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37200</wp:posOffset>
            </wp:positionH>
            <wp:positionV relativeFrom="paragraph">
              <wp:posOffset>6629400</wp:posOffset>
            </wp:positionV>
            <wp:extent cx="635000" cy="256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4" r="-5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5969000</wp:posOffset>
                </wp:positionV>
                <wp:extent cx="777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470pt" to="521.95pt,4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121400</wp:posOffset>
                </wp:positionV>
                <wp:extent cx="4686300" cy="2857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1294765" cy="3168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114" r="-28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JLIS UGAMA ISLAM SINGAP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SLAMIC RELIGIOUS COUNCIL OF SINGAP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ngapore Islamic Hub (SIH), 273 Braddell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ngapore 5797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ttn: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Zakat &amp; Wakaf Strategic Un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25pt;mso-wrap-distance-left:9.05pt;mso-wrap-distance-right:9.05pt;mso-wrap-distance-top:0pt;mso-wrap-distance-bottom:0pt;margin-top:48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drawing>
                          <wp:inline distT="0" distB="0" distL="0" distR="0">
                            <wp:extent cx="1294765" cy="31686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8" t="-114" r="-28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76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AJLIS UGAMA ISLAM SINGAP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SLAMIC RELIGIOUS COUNCIL OF SINGAP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ngapore Islamic Hub (SIH), 273 Braddell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ngapore 5797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Attn: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Zakat &amp; Wakaf Strategic U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6505575</wp:posOffset>
                </wp:positionV>
                <wp:extent cx="2419350" cy="47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BUSINESS REPLY 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ERMIT NO. 0369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512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BUSINESS REPLY 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ERMIT NO. 036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3975</wp:posOffset>
                </wp:positionH>
                <wp:positionV relativeFrom="paragraph">
                  <wp:posOffset>5960745</wp:posOffset>
                </wp:positionV>
                <wp:extent cx="1390650" cy="7924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tage will be paid by addresse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 posting in Singapor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2.4pt;mso-wrap-distance-left:9.05pt;mso-wrap-distance-right:9.05pt;mso-wrap-distance-top:0pt;mso-wrap-distance-bottom:0pt;margin-top:469.3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stage will be paid by addresse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or posting in Singapor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4:42:00Z</dcterms:created>
  <dc:creator>Nur_Shahidah</dc:creator>
  <dc:description/>
  <cp:keywords/>
  <dc:language>en-US</dc:language>
  <cp:lastModifiedBy>Nur_Shahidah</cp:lastModifiedBy>
  <cp:lastPrinted>2010-04-12T13:11:00Z</cp:lastPrinted>
  <dcterms:modified xsi:type="dcterms:W3CDTF">2010-04-12T06:44:00Z</dcterms:modified>
  <cp:revision>4</cp:revision>
  <dc:subject/>
  <dc:title/>
</cp:coreProperties>
</file>